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"5" октября 2009 года №57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научно-технических    достижений     в     промышл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 Республики Таджикистан на период 2010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Введ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ая Программа   разработана   в  соответствии  с  задач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вленными Президентом Республики Таджикистан Эмомали  Рахмоном  п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седании  Правительства Республики Таджикистан 15-16 января 2009 г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укреплению связи  науки  с  производством  и  Стратегии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в области науки и технологии на 2007-2015 годы.  Исходя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кущего состояния промышленности и учитывая, что основными проблем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её  развития  в  среднесрочной  и  долгосрочной  перспективе  явля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е более прогрессивных технологий,  модернизация и  техническ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вооружение  предприятий  возрастает  необходимость  делать упор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оение научно-технических достижений,  как один из основных факто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пешного   решения   упомянутых   выше  проблем.  Программа  призва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ть концентрацию научного  и  интеллектуального  потенциала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ах  экономики  страны,  направлений  научных  исследований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ующим  их  внедрением  в  производство,  а  также  на   созд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й системы государственного регулирования научно-техн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а в отраслях промышл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ждународная практика   показывает,  что  прирост  промышл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  в    большинстве    промышленных    развитых    стран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ется  за  счёт  использования  новых  технологий и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ечественных и зарубежных научно-технических достижений.  Поэтому,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е  время  внедрение  научно-технических достижений в различ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 экономики республики,  в том числе,  промышленность,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 из  начальных  условий развития и требует интеграционных связ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нников с научными учреждени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этом   отношении   в   республике   создана   необходимая  ба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ллектуальных и научно-технических ресурсов.  За последние  10  л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ным и изобретателям выданы 469 патентов изобретения и 241 перви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т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настоящей   Программе   характеризируется   текущее   состоя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ого процесса в промышленности,  определяются цели и  зада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интересованных  структур  республиканского  уровня  и  субъектов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ах по реализации мероприятий,  направленных на сближение  наук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м,  намечены  мероприятия  по  обеспечению  нужд  отрас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 на  научно-исследовательские  и  опытно-конструктор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ы,      предлагаются      отдельные      проекты      заверш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х работ для внедрения в производство на 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10-2015  годов  и  конкретизируются  механизмы выполнения намеч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, опираясь на государственную поддержку и регулиров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Цели и задач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ой целью   Программы   является    организация,    соглас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ных   направлений   экономики  республики,  на  отече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х промышленного  производства  готовой  конкурентоспособ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 из местного сырья на основе научно-обоснованных предлож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ёных,   научно-исследовательских   учреждений,    изобретателей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изаторов, а также привлечение новых зарубежных технолог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существления этой  цели  необходимо  решить  ниже  следующ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дачи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еализация комплекса мероприятий по активизации  инвестицио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инновационных процессов на основе "Стратегии 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области  науки  и  технологии  на  2007-2015  годы",   утвержденной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постановлением Правительства Республики Таджикистан от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01.08.06, №362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пределение  механизмов  сотрудничества о проведении совме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   исследований     с     академическими     и     отраслев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ми институтами и высших учебных заведений путё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писаний  договоров,  согласно  заказов  министерств,   предприят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, а также физических и юридических лиц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ктивизировать  мероприятия,  направленные  на   стимул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ых   предприятий   по   расширению  процессов  внедрени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 научно-технических разработок,  достигнутых в республике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оение   интеллектуальных   продуктов   новаторов,  изобретателе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ционализаторов,  а также,  ввозить  зарубежных  технологий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ивают  конкурентоспособность продукции промышленных предприятий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на мировом рынке (</w:t>
      </w:r>
      <w:r>
        <w:rPr>
          <w:rFonts w:cs="Courier New CYR" w:ascii="Courier New CYR" w:hAnsi="Courier New CYR"/>
          <w:b/>
          <w:bCs/>
          <w:color w:val="FF0000"/>
          <w:sz w:val="20"/>
          <w:szCs w:val="20"/>
        </w:rPr>
        <w:t>приложение 1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   учётом   потребности   промышленности   страны   определ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именования   важнейших    научных    и    научно-технических    те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кретизировать  планы  выполнения  этих  темп с учётом исполь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их  сырьевых  ресурсов,  технического   уровня,   качеств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и   рынка   на   продукцию,   предложенную   для   внедрени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и его экономическую эффективность (</w:t>
      </w:r>
      <w:r>
        <w:rPr>
          <w:rFonts w:cs="Courier New CYR" w:ascii="Courier New CYR" w:hAnsi="Courier New CYR"/>
          <w:b/>
          <w:bCs/>
          <w:color w:val="FF0000"/>
          <w:sz w:val="20"/>
          <w:szCs w:val="20"/>
        </w:rPr>
        <w:t>приложение 2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предложенных   научных   достижений   в   производ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ется на следующих методах и приёмах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гласно  приоритетных  направлений  экономики страны на основ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  предложений   разработать   качественные   инновационны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иционные   проекты   с   технико-экономическими   обоснования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воляющие довести разработки до стадии полного осво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активизация    действий    по   выдвижению   инвестиционных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ых  проектов,  а   также   создание   базы   данных  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их  достижений  с  целью реализации их отечественны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убежным инвесторам (на встречах,  семинарах,  выставках,  Интернет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айтах, на телевидении, средств массовый информации и других средств)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  на     промышленных     предприятиях     обстан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ициативности,     направленные     на     сотрудничество    ученны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телей,  изобретателей и рационализаторов на  основе  взаим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говоров,  финансирование  инвестиционных и инновационных проектов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чёт банковских кредитов,  грантов,  бюджетных и собственных средств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.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мер по государственной поддержке с  целью  обеспеч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териально-технических    и   финансовых   условий   для   выполн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начального этапа организации новых производств (при  ввоз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я   и  технологии,  материального  обеспечения,  реал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, привлечение специалистов, обучение кадров и др.)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Текущее  состояние   и   нужды   промышленности   на   науч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я и опытно-конструкторские работ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90  годах  прошлого столетия в процессе развития промышл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 возникли существенные трудности и большие пробле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уществование факторов    морального    и    физического   износ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ческого оборудования, неспособности действующих технологий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 новой продукции,  низкого уровня привлечения внутренни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шних  инвестиций,  недостаточность  научно-технических   кадров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ях  промышленности,  отсутствие  научно-технических разработок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енных направлениях,  а  также  их  внедрение  на  производств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ери  кооперированных,  производственных и научно-технических связ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ли к снижению  в  1991-1997гг.  общих  экономических  показате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   промышленности  страны  и  тяжёлому  финансово-техническо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оянию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этот  период  общий  объём  производства промышленной продук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изился на 32,8 процента а с 1998 г.  оно получило нормальный рост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ило на 2008 г. 70,7 проце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му развитию   промышленности   способствовали   принят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несрочные   и   долгосрочные   программы   такие,   как  Стратег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го развития Республики Таджикистан до  2015  г.,  Стратег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нижения  бедности Республики Таджикистан на 2007-2009 гг.,  Стратег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Таджикистан  в  области  науки  и  технологии  на  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7-2015 г.г., а также программы развития отраслей промышлен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целью  развития  промышленности  в  центре  внимания   полит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  находится вопрос обеспечения связи науки с производств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этом  направлений  важнейшими   задачами   являются   внедрение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  научно-технических  достижений  учёных  нашей страны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прогрессивных зарубежных технолог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е научно-технических    достижений    и   привл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утренних и внешних  инвестиций  на  поднятие  приоритетных  отрасл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сти,  особенно,  по  переработки  хлопка,  дали возмож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годня на 70 процентов обновить технологическое оборудовани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лечение инвестиций  дало  возможность  крупными отечеств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м таким,  как СП "Анзоб",  СП "Апрелевка",  СП  "Зарафшон"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Горно-обогатительный   комбинат  "Адрасман",  "Алтын-Топкан"  и  АО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"Ленинабадский   комбинат   редких   металлов"   увеличить   мощно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енно, на 350 тыс.тн. концентрата сурьмы и ртути, 240 тыс.т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нтрата свинца и серебра,  1,5 млн.тн.  свинца и цинка, обеспеч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850  новых  рабочих  мест.  СП  "ТаджикиАзот"  до  недавнего  време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л 15  процентов  продукции  от  проектной  мощности,  сегодн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ощность производства достигла проектной,  т.е.  180 тыс.  тн.  выпус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рбамида.  Восстановительные работы в настоящее время  проводятс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ООТ "Таджикхимпром"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2008 г.  процесс  внедрения  в  производство  новой  техники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и с учётом приоритета отраслей получила новый темп,  освоив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ях  промышленности   232,4   млн.   сомони   государственных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иционных средст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 "Точирон"  освоил  сборку  тракторов   марки   LТМ-285-399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ТМ-930-958  мощностью 30-110 лошадиных сил.  ООО "Фон Дарье" внедрил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вую технологию по производству биоэтанол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городе  Исфаре  и Яванском районе предприятия перепрофилирова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ействующие технологии на производство цемента мощностью каждого в 10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ыс.  тн.  в год.  В районах республиканского подчинения образованы 16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алых  и  средних  предпринимательских  предприятий  по   производств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оительного кирпича, добыча и переработки гравия, щебня и пес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шеназванные меры позволяют создать производства новых продукц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предприятиях,  активизировать использование мощностей,  а с друг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ороны  потребности  отраслей  народного  хозяйства  республики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промышленной проду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месте с тем, в современных условиях преобразований эконом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хозяйственных   отношений  не  все  предприниматели,  руководите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 предприятий  и  научно-исследовательских   учрежд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еляют  должное  внимание  проблемам  усовершенствования  технологи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ому    перевооружению    производства     конкурентоспособ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.   Не   проявляется   должной  активности  в  финансирова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х  и  опытно  конструкторских  работ  с 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в производство новых технолог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новление основных фондов в промышленности происходит  медленно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  как  в  2008  году  степень  износа  этих  фондов составила 65-70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нтов,  а срок их эксплуатации  превышает  40-50  лет.  Результат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ой     и    инвестиционной    деятельности,    патенты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теллектуальные  достижения  изобретателей  и  новаторов   недоступ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ям  промышленности.  По  этому  доля  инновационной  продукци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уктуре промышленного производства составляет 0,001-0,002  процен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тив 30-35 процента развитых стран мир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этом  отношении  необходимо  обеспечить  соответствие 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 и новых технологий к переходу промышленных предприятий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 сырьевого придатка к переработке  и  производству  гот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 внутри республики с использованием сырьевых ресурсов страны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высококачественной импортозамещающей продук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ь выполнения   этих  действий  обосновываются  налич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гатых  местных  ресурсов  таких,  как  различных  марок   первич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люминия,  многочисленных  отходов чёрных металлов,  хлопка,  шерсти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жи, сельхозпродукции, рудных и нерудн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оение на   производствах   выше  названных  сырьевых  ресурс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ребует конкретных действий, направленных на совершенствование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следований   и   обеспечения   активных  и  тесных  связей  науки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Пути  внедрения  и  обеспечение  материально-технической  б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тратегии  Республики  Таджикистан в области науки и техноло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 2007-2015   годы,   утвержденной   постановлением   Прав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 от 01.08.  06,  №362,  одним из важнейших задач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   государственной    промышленной    политики   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ая поддержка научного потенциала и усиление его влияния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цесс  технического  и  технологического  обновления   промышлен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.  Реализация  вышеуказанной  задачи  возможна  только пр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ктивной поддержке заинтересованных министерств,  ведомств  и  мес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нительных    органов    государственной    власти    с    помощ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овершенствованных правовых норм, конкретизирующих механизм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 производство  новых  научно-технических достижений (приложение 3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жнейшими мерами поддержки являются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координация    деятельности    министерств    и   ведомств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анском    уровне    и    местных    исполнительных    орга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власти по сотрудничеству в целях внедрения совреме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и в промышленное производство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республиканского и областных межотраслевых советов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ценке приоритетных научно-технических достижений  и  внедрение  нов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 в промышленное производство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финансовая поддержка важнейших инновационных проектов  соглас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государственных инвестиций, грантов и технической помощ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 нормативных   правовых   актов,   направленных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  нормальных  налоговых,  финансово-кредитных  и тамож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ловий  для  промышленных  предприятий   и  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  с   целью  ускорения  внедрений 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ижений в промышленность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пособствование    развитию    международных   и   региона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трудничеств, направленных на внедрение научно-технических достиж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  применением   иностранных   патентов  таких,  как  технологическ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е, технические средства, машины и материалы необходимые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  конкурентоспособных  и  импортозамещающих  продукций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вышение экспортного потенциала экономики Таджикистан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авовая,   материальная   и   финансовая  поддержка,  а 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едение      в      соответствие      положения       академ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х  институтов структур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й системы Министерства энергетики и  промышленности  с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й        активизации        научно-исследовательских   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но-конструкторских работ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пособствование  сотрудничеству соответствующих органов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соответствующей инфраструктуры организации технолог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нтров       и       технопарков,      научно-производственных 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но-конструкторских     производств     комплексами     соврем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орудований,   которые   являются  важным  звеном  внедрения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работок на промышленные  производства.  Передача  на  использ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исследовательским   и   конструкторским  учреждениям  и  высш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м заведениям объектов, оборудований и производственных помещ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функционирующих предприят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Финансовое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новационные проекты,  которые  находятся  на стадии перевода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й продукции  к  опытно-промышленному  производству,  могут  бы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метом специальной государственной поддержки с таким условием,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воение новой технологии  и  производство  продукции  будут  призн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начимыми.  Финансирование  проектов  и  важнейших  научно-техниче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  должно  осуществляться  согласно  Программе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вестиций,   грантов   и   технической   помощи,   а  также  средст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нных в бюджетах соответствующих министерств и  ведомств,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едств промышленных предприят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 с  этим,  в  Программе   среднесрочных  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ссигнований для министерств и ведомств, областей и городов необходим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усмотреть   специальные   статьи   расходов    о    финанс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их программ.  Соответственно, считается целесообраз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становить порядок финансирования внедряемых в производство  проек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сход  средств  должен  осуществляться на конкурсной основе исходя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ости  использования   научных   достижений   с   обязатель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убликованием  их  в  республиканских  и областных средствах массов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нформаци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 освоении  новых  технологий  производства продукции,  котор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й*еют   государственное   значение   и   положительно    влияют  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циально-экономические    показатели    республики,    финансирова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ится за’ счёт соответствующих фондов,  созданных  в  областя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ах,  а также вклад предпринимателей,  предприятий и инвесторов.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том  отношении  очень  важным   видится   повышение  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нимателей, больших промышленных предприятий, независимо от фор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бственности,  по  созданию  на  предприятиях   обязательных   фонд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недрения  научно-технических  достижений  и  направление с этой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ределённой  части  средств  за  счёт  общего  объёма   произведён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ции,  банковских  кредитов  и  средств,  привлечённых  из друг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точни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енно, необходимо     определить    механизм    возвра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ых средств,  использованных на создание новой  технолог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после их освоения и производства новой продукции с учёт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лучения реального эффект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6. Координация выполнения Программ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е Программы внедрения  научно-технических  достижений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мышленное  производство  Республики Таджикистан на период 2010-2015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г.  обеспечивается   министерствами,   государственными   комитетам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ующими  ведомствами  Республики Таджикистан,  Академией нау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 Таджикистан,    местными    исполнительными     орган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  власти,    отраслевыми    научно-исследовательск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реждениями,   высшими   учебными   заведениями    и    промышленны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приятия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этой целью из числа представителей соответствующих  министер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  ведомств    создаётся    Координационный   совет   по   внедр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их достижений в промышленное производство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их достиж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мышленное производ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10-2015 г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ологий, которые представляются для разработки и внедрения 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е в 2010-2015 г.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Наименования |Организация  |Сроки |Ожидаемые |Министер-|Объем 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ология   |ответственная|разра-|результаты|ство     |источник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за разработку|ботки |экономичес|ведомство|финанс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ехнологии   |или   |кий эффект|организа-|рова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внед- |          |ция и    |(сомони)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рение |          |предприя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техно-|          |тие,где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логии |          |может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(годы)|          |быть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внедрена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технол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гия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Технология   |Государстве- |2010- |Объем     |Министер-|0.81 млн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богащения   |нное научное |2013  |выпускае- |ства эне-|а)за счет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осфоритовых |учреждение   |      |мой про-  |ргетики и|грантов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уд месторо- |"Научно -    |      |дукции на |промышле-|выд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ждения       |исследовате- |      |первоноча-|нности,  |нных дл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аратак      |льский инсти-|      |льном     |сельского|развит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ут промышле-|      |этапе     |хозяйства|сельского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3000 тн.в |Государ- |хозяйств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Институт     |      |год,      |ственное |б)внутр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рентабель-|научное  |нни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ность -   |учрежде- |средства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342000    |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сомони,   |"Научно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дополните-|исслед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льные     |ватель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рабочие   |кий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еста,    |институт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обеспече- |промышле-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ие сель- |нности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скохозяй- |СП "Точик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ственной  |Азот"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отрасли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инераль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ыми фос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форными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удобрения-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и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|Технология   |Государстве- |2011- |Внедрение |Министер-|0.95 млн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3  |в произво-|ства эне-|а)за счет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осфорных    |учреждение   |      |дство     |ргетики и|грантов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удобрений    |"Научно -    |      |фосфорных |промышле-|выд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(аммофос,    |исследовате- |      |удобрений,|нности,  |нных дл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уперфосфат  |льский инсти-|      |дополни-  |сельского|развити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з           |тут промышле-|      |тельные   |хозяйства|сельского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осфоритовой |нности",     |      |новые     |Государ- |хозяйства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уки         |Институт     |      |рабочие   |ственное |б)внутр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места,    |научное  |нни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обеспече- |учрежде-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ние       |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сельскохо-|"Научно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зяйстве-  |исслед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ной      |ватель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отрасли   |кий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инераль- |институт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ыми      |промышл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фосфорными|нности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удобрения-|СП "Точик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и        |Азот"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Технология   |Государстве- |2012- |Обём выпу-|Министер-|1.0 млн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из |нное научное |2015  |скаемой   |ство     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азальта     |учреждение   |      |продукции-|энергети |грантов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локна нити |"Научно -    |      |10000 тн.в|и промы- |привлеч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арматуры   |исследовате- |      |год.рента-|шленности|н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льский инсти-|      |бельность |ГУП 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ут промышле-|      |76000     |"Таджик- |ций и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сомони,   |текстиль-|внутр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Институт     |      |дополните-|маш",    |них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льные     |предприя-|средств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рабочие   |тия по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места и   |выпуску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обеспече- |асбест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ие       |вых труб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продукцией|         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жилищно-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коммуналь-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ой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отрасли   |         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|Разработка   |Государстве- |2010- |Обём      |Министер-|1,59 млн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ологии   |нное научное |2015  |выпускае- |ство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учреждение   |      |мой       |энергети |ционны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кса из угля|"Научно -    |      |продукции |и промы-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он-Ягнобско-|исследовате- |      |на первом |шленности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го месторож- |льский инсти-|      |этапе 1800|Государ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ения        |тут промышле-|      |тн.кокса, |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3240 куб. |научное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етров    |учрежд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газа,     |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рентабель-|"Научн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ость-120 |исслед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тыс.сомони|вательс- 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в год,    |кий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дополните-|институт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льные ра- |промышл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бочие мес-|нности"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та,улучше-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ие усло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вий жизни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аселения,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обеспече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ия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промышле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ных пред-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приятий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коксом и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газом     |         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|Технология   |Государстве- |2010- |Эффектив- |Ленинаба-|Собств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3  |ное испо- |дский    |нные ср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железных     |учреждение   |      |льзование |комбинат |дства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плавов      |"Научно -    |      |производ- |редких   |предпр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(ферроспла-  |исследовате- |      |ственных  |металлов,|ятий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в)         |льский инсти-|      |мощностей |ГП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ут промышле-|      |промышле- |"Восток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нных      |редмет",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Институт     |      |предприя- |АООТ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тий       |Тамохуш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          |ИГМЗ"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          |         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|Технология   |Государстве- |2010- |Обеспече- |Министер-|1.6 млн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5  |ние алю-  |ство эне-|ГУП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глинозёма из |учреждение   |      |миниевого |ргетики и|"ТАЛКО"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инералов    |"Научно -    |      |производ- |промышле-|ивести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есторождения|исследовате- |      |ства      |нности,  |ционные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урговад     |льский инсти-|      |глинозем  |ГУП     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(Западный    |тут промышле-|      |республики|"ТАЛКО",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амир) для   |нности",     |      |          |Главное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а |             |      |          |управл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люминия     |             |      |          |ние ге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логии при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Правит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льстве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Республи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ки Таджи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кистан,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Государ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научное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учрежд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"Научн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исслед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ватель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кий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институт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промышл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нности"  |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|Технология   |Отдел испыта-|2010- |Обеспече- |ГУП      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ия и        |2011  |ние алю-  |"ТАЛКО" 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риолита на  |исследования |      |миниевого |         |ГУП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азе АООТ    |ГУП "ТАЛКО"  |      |производ- |         |"ТАЛКО"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Таджикхим-  |             |      |ства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"        |             |      |местным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сырьем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|Технология   |Отдел испыта-|      |Обеспече- |ГУП      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ия и        |      |ние алю-  |"Ширкати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тористого   |исследования |      |миниевого |Алюминий |ГУП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люминия на  |ГУП "ТАЛКО"  |      |производ- |Точик"   |"Ширкати"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азе АООТ    |             |      |ства      |         |Алюминий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Таджикхим-  |             |      |фтористым |         |Точик"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"        |             |      |алюминием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|Технология   |Государстве- |2010- |Организа- |СП"Анзоб"|Внутр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4  |ция прои- |АООТ     |нни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еталлической|учреждение   |      |зводства  |"Тамохуш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урьмы и     |"Научно -    |      |конечного |- ИГМЗ"  |предприя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тути        |исследовате- |      |продукта, |         |т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льский инсти-|      |дополни-  |         |привлеч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ут промышле-|      |тельные   |         |ни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рабочие   |         |иностр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Институт     |      |места     |         |н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          |    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          |         |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|Технология   |Государстве- |2010- |Организа- |ОАО "ГОК |Внутр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4  |ция прои- |Адрасман"|ние сред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нечной     |учреждение   |      |зводства  |         |ства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и из |"Научно -    |      |конечного |         |предприя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ловянно-    |исследовате- |      |продукта, |         |тия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еребряного  |льский инсти-|      |дополните-|         |привлеч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нцентрата  |тут промышле-|      |льные     |         |ни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рабочие   |         |иностр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Институт     |      |места     |         |н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          |    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          |         |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|Технология   |Государстве- |2010- |Организа- |Горнопро-|Внутр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4  |ция прои- |мышленным|нне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нечной     |учреждение   |      |зводства  |компаниям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и из |"Научно -    |      |конечного |Таджикис-|предпр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винцово-    |исследовате- |      |продукта, |тана и   |ятий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цинкового    |льский инсти-|      |дополните-|Китая    |прив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нцентрата  |тут промышле-|      |льные     |         |чени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сти",     |      |рабочие   |         |иностр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Институт     |      |места     |         |н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химии        |      |          |    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          |         |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   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2|Технология   |Государстве- |2010- |Производ- |Министер-|1.1 млн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2  |ство про- |ство     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иологически |учреждение   |      |дукции из |энерге-  |грантов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ктивных     |"Государстве-|      |местного  |тики и   |выд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обавок Фе-  |нный инсти-  |      |сырья,    |промышле-|нных дл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усино,      |тут "Гизо"   |      |дополните-|нности,  |улучш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ерусино-Р,  |             |      |льные     |Министер-|здоровь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ерусино-G   |             |      |рабочие   |ство     |насел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еста,    |здравоох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решение   |ранения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проблемы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обеспече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ия     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аселения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биологиче-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ски акти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вными до-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бавками из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лечебных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растений  |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3|Технология   |Государстве- |2010- |Объём     |Министер-|2.8 млн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нное научное |2012  |выпускае- |ство     |а)за счет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агулянтов  |учреждение   |      |мой про-  |энереге- |грантов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ля очистки  |"Научно -    |      |дукции    |тики и   |выд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итьевой и   |исследовате- |      |1500-3000 |промышле-|нных дл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ической  |льский инсти-|      |тн.В год, |нности,  |улучш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ды из      |тут промышле-|      |рентабель-|Государ- |системы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естного     |нности",     |      |ность     |ственное |водообе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ырья и      |Государстве- |      |165000-   |научное  |печени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ых |нное научно- |      |300000    |учрежде- |города и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тходов      |эксперемента-|      |сомони,   |ние      |крупных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льное и      |      |дополните-|"Научно- |предприя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производстве-|      |льные     |исследо- |т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ное учрежде-|      |рабочие   |вательс- |водополь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ие Академии |      |места и   |кий      |зователе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наук Респуб- |      |улучшение |институт |б)внутр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лики Таджики-|      |условий   |промышле-|нни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стан         |      |жизни     |нности" 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аселения |ГУП "    |в)местные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Ширкати  |бюджеты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Алюминий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Точик"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4|Технология   |Институт хи- |2010- |Внедрения |Министер-|6.0 млн.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учения    |мии Академии |2013  |производ- |ство     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ектина из   |наук Респуб- |      |ства      |энергети-|грантов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овольст- |лики Таджики-|      |пекитонов |ки и     |выдел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енных,      |стан,Государ-|      |для нужд  |промышле-|ных дл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ых |ственное     |      |фармацев- |нности   |улучш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тходов      |научно-      |      |тической  |Министер-|здоровь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эксперемента-|      |и пищевой |ство     |насе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льное и прои-|      |промышле- |здравоох-|ния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зводственное |      |нности    |ранения  |привл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учреждение   |      |          |         |чени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Академии наук|      |          |         |иностр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Республики   |      |          |         |нных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Таджикистан  |      |          |    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         |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5|Технология   |Физико-      |2010- |Производ- |Физико-  |0.9. млн.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зготовления |техниче      |2013  |ство      |техниче- 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риохирурги- |ский институт|      |продукии  |ский     |грантов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ческого      |Академии наук|      |местного  |институт |выделен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нструмента  |Республики   |      |сырья,    |Академии |ных дл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 основе    |Таджикистан  |      |дополните-|наук     |улучш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зота        |             |      |льные     |Респуб-  |здоровья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рабочие   |лики     |населения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места,    |Таджики- |привлеч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улучшения |стан,    |ние инос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жизни и   |Министер-|транных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здоровья  |ство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аселения |здравоох-|ций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ранения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6|Технология   |ЗАО "Коммер- |2010- |Увелечение|Министер-|За счет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зготовления |ческое прои- |2012  |объема    |ство     |внутре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Панель-     |зводство     |      |производ- |энерге-  |нние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енвич" пласт|Олими Карим- |      |ства про- |тики и   |средства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зод          |      |дукции в  |промышле-|и привле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промышле- |нности   |чение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нности    |         |местных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         |инвест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|             |      |          |         |ци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+-------------+------+----------+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На      представленные     технологии     разработа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ко-экономические обоснов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их достиж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мышленное производ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10-2015 г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и отраслей  промышленности в научно-исследовательски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пытно-конструкторских  работ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Научно-исследовательские     | Заказчик |    Исполнитель |   Срок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темы и опытно-конструк-      |          |                |   испол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торские разработки        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отрасли энергетики:         |  ОАХК    |ГУП "Нурофар",  |2010-201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усовершенствование и        |"Барки    |Таджикский тех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прощение конструкции модулей | Точик"   |нический универ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алых агрегатов для производ- |          |ситет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ва электроэнергии с целью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вышения эффективности работы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агрегатов;                 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еревод паро-тепловых оборудо-|   ОАХК   |ГУП "Нурофар", 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аний ТЭЦ, промышленных       | "Барки   |Таджикский тех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едприятий на использование  |  Точик"  |нический универ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вердых и жидких видов топлив;|          |ситет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разработка технических норм |ОАХК      |ГУП "Нурофар",  |2010-201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отери газа и электроэнергии  |"Барки    |Таджикский тех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 газопроводах и линиях      |Точик"    |нический универ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электропередач;               |"Таджикт- |ситет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трансгаз"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технология  производства    | ОАХК     |Таджикский тех- |2010-201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электронных счётчиков, переда-| "Барки   |нический универ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ющих информацию о расходе     | Точик"   |ситет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электроэнергии;            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внедрение технологии пере-  |ЧП "УП    |Институт геоло-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ботки и  использование      |"Назар    |гии Академи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антрацита в отраслях промыш-  |айлок",   |наук Республики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енности как сырьё, имеющее   |ГУП "Нафту|Таджикистан,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ратегическое значение;      |газ ва    |Государ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ангишт"   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исследователь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кий институт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отрясли машиностроения,     |Предприя- |Государственное |2010-201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таллообработки и химии:     |тия по    |научно-экспер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производ- |ментальное 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разработка новых сплавов на |ству кабе-|призвод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основе свинца с целью их      |лей,ОАХК  |учрежде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спользования в кабельной     |"Барки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мышленности;               |Точик"    |Республики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аджикистан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улучшение физико-механиче-  | ГУП      |Институт химии  |  20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ких свойств стале-марганцевых|"Таджик-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шаров для использования в     |текстиль-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рнорудной промышленности;   |маш"      |жикистан,Госуд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ственное нау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чно эксперемен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альное и прои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зводственное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учрежде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еспублики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аджикистан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технология  производства    | АООТ     |Институт химии  |2010-2012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игатур алюминий-барий и      |"Тамохуш-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алюминий-стронций на АООТ     |  ИГМЗ" 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"Тамохуш-ИГМЗ" (г. Исфара);   |          |жикистан,Госуд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ственное нау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чно эксперемен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альное и прои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зводственное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учрежде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еспублики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аджикистан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технология получения соляной|  АООТ    |Институт химии  |2010-201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ерной кислот и кальцинирова- |"Таджик-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ной соды;                    |химпром"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жикистан,Госуд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ственное нау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чное учреждени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"Научно-исследо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вательский ин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итут промышл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ности"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исследования по обеспечению | ГУП      |Институт химии  |2010-201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оответствия свойств силуминов|"Таджик-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тодом модифицирования для   |текстиль-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спользования в машинострое-  |маш",СКТБ |жикистан,Госуд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и;                          |"Машиност-|рственное нау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роение" и |чное учреждени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другие    |"Научно-исследо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предприя- |вательский ин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тия       |титут промышл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отрасли   |нности"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отрасли горнорудной промыш- |предприя- |Институт геоло-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ленности:                     |тия горно-|гии Академи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сследование по определению   |рудной    |наук Республики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явлений минералов,         |промышле- |Таджикистан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одержащих  железо, алюминий, |нности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ветных металлов, поделочных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 драгоценных камней;      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разработка научных основ    |   ООО    |Государственное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спользования каолиновых глин |"Сангалт",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сторождения Зидди для прои- |   ТОО    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зводства фарфоровых изделий.  |"КиТаКа", 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АООТ   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"Фарфор"  |промышленности",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Государ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аучно-экспер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ментальное 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производственное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учрежде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еспублики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Таджикистан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технология выделения из     |предприя- |Институт химии 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орных пород сопутствующих    |тия горно-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таллов (золото, медь,       |рудной  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еребро, селен, теллур и др.) |промышле- |жикистан, Госу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а горнорудных предприятиях;  |нности    |дарственное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использование комбайнов для |СП "Анзоб"|Государственное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обычи руды в подземных       |ОАО "ГОК  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комплексах;                   |"Адрасман"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СП     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"Зарафшон"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исследование алюмосодержащих|ГУП "ТАЛКО|Институт химии  |2010-2014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уд с целью производства      |      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глинозёма;                    |        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жикистан, Госу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дарственное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отрасли промышленности      |Министер- |Институт геологи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роительных материалов:      |ство энер-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расширение геологоразведо-  |гетики и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чных работ по выявлению       |промышле- |жикистан, Госу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сторождений сырья для       |нности,   |дарственное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роительных материалов во    |отрасли   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сех регионах республики;     |промыш-   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ленности  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строитель-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ных мате-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риалов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улучшение  качественного    |Министер- |Государственное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роизводства цемента методом  |ство энер-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совершенствования свойств    |гетики и  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еществ, входящих в состав    |промышле- 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емента;                      |нности,   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отрасли  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промышле- |Государ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нности    |научно-экспер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строитель-|ментальное 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ных мате- |производственное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риалов    |учрежде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жикистан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производство дополняющих в  |Агентство |Государственное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бетон растворов химических    |по строи- |научное учрежде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еществ с целью обеспечения   |тельству и|ние "Научно-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упругости, водонепроницаемости|архитекту-|исследователь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 устойчивости от воздействие |ры,предп- |ский институт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холода и солей                |риятия    |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отрасли   |Государственное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научно-экспер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ментальное и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производственное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учреждение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Академии наук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Республики Тад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                         |          |жикистан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 отрасли пищевой промышленно-|предприя- |Технологический |2010-201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ти:                          |тия       |университет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- технология выпуска упаковок |отрасли   |Таджикистана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для пищевых продуктов из   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ластмасс, металлов, целлюлозы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имеющие рекламный вид.        |          |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-------------------------+----------+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мечание: Финансирование на выполнение научно-исследоват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   производят   предприятия-заказчики   согласно    двухсторон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говоров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внедр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о-технических достижени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промышленное производств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10-2015 г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ы по внедрению научно-технических  достижений  в  промышл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о и обеспечению материально-технической б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  Мероприятия                |        Исполнители      |   Срок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  |                         |   (год)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Разработка  предложения о    |Академия наук Республики |2010-2011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нцепции инновационной      |Таджикистан,Министерство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итики в Республике        |экономического развития и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аджикистан                  |торговли, Министерство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  |энерегетики и промышле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  |нности и другие соответ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  |ствующие министерства и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  |ведомства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|Разработка представления по  |Академия наук Республики |2011-2014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зданию технопарка в городе |Таджикистан,Орган государ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ушанбе                      |ственной власти г.Душанбе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|Разработка предложения о     |Министерство экономичес- |  20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ьготном налогообложении     |кого развития и торговли,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ых предприятий и   |Министерство финансов,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учно-исследовательских     |Министерство энергетики и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учреждений, ввозящих в       |промышленности, Академия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еспублику Таджикистан       |наук Республики Таджики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енно-технологи-   |стан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ческое оборудование и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дукции с целью внедрения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учно-технических  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остижений в производство.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|Предусмотреть в республикан- |Министерство экономиче-  |Начина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м бюджете, бюджетах       |ского развития и торговли|с 20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министерств, ведомств,       |Министерство финансов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бластей и городов расходы с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целью финансирования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имущественных научно-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ических проектов для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недрения их в промышленное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о        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|Создание правовой базы,      |Министерство энергетики 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правленной на привлечение  |и промышленности, Госу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нвесторов, государственных и|дарственный комитет по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частных предприятий, пред-   |инвестициям и управления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инимателей, малых и средних|государственный имущество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мпаний, отечественных и    |Республики Таджикистан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зарубежных банков для внебюд-|банков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жетного финансирования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аучно-исследовательских и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пытно-конструкторские работ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для развития значимых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ых производств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.|В производствах малого и     |Министерства экономиче-  |начиная с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реднего предпринимательства |ского развития и торговли|  2010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больших производственных   |финансов, энергетики и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дприятий, независимо  от  |промышленности, предпри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орм собственности, создать  |нимателей, руководителей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фонды для  внедрения научно- |предприятий и учреждений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ехнических достижений за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чет определенной части  выпу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аемой продукции из средств,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ивлечённых из других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сточников          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.|Разработать приложения о     |Министерство энергетики и|2010-201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иведении в соответствие    |промышленности,Государст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оложений научно-исследовате-|венное научное учреждение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льских институтов структур   |"Научно-исследовательский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нститута промышленности,    |институт промышленности"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"Государственные научное     |Государственное научное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учреждение "Научно исследо-  |учреждение "Государстве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ательский институт "Гизо" и |нный институт "Гизо"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здание на их базе опытно-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енных участков,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снащённый опытно-технологи-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ческим оборудованием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8.|Восстановление на крупных    |Министерство энергетики 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дприятиях всех отраслей   |и промышленности ГУП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ости научно-произ- |"Таджиктекстильмаш",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одственных участков,        |АООТ "Текстиль",ГУП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экспериментальных цехов и    |Таджикска Алюминиевая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пытно-конструкторских бюро с|Компания" ГУП "Заря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целью выполнения научных     |Востока", АООТ "Химзавод"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бот и перевод на           |(г.Исфара),АООТ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ое производство    |"Таджикхимпром"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вместно с научно-исследо-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ательскими учреждениями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9.|С целью расширения возможно- |Министерство энергетики 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ей привлечения внутренних  |и промышленности,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 внешних инвестиций для     |Министерство экономичес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вместного внедрения научно-|кого развития и торговли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сследовательских работ и    |Комитет по инвестициям и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овых технологий в производ- |государственному имуще-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о, необходимых   для      |ству, Академии наук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ости республики,   |Республики Таджикистан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рганизовать встречи с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дставителями иностранных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компаний, а также средств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электронной и массовой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нформации          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0|Учитывая потребности отраслей|Министерство энергетики 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мышленности стран, конкре-|и промышленности,Академ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тизировать темы научно-иссле-|наук Республики Таджики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овательских работ, утвердить|стан, Академические отра-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 практику промышленных      |слевые научно-исследова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дприятий и научно-иссле-  |тельские институты,руко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овательских учреждений      |водители промышленных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осуществление механизма      |предприятий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овместных выполнений научных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зработок и их внедрение в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оизводство согласно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вухсторонних заказа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оговоров                    |    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1|В одном из промышленных      |Министерство энергетики  |2010-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редприятий республики       |и промышленности,Академия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недрить использование       |наук Республики Таджики-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обота                       |стан           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--+-------------------------+---------+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2:00Z</dcterms:created>
  <dc:creator>SamLab.ws</dc:creator>
  <dc:description/>
  <cp:keywords/>
  <dc:language>en-US</dc:language>
  <cp:lastModifiedBy>SamLab.ws</cp:lastModifiedBy>
  <dcterms:modified xsi:type="dcterms:W3CDTF">2012-07-28T09:06:00Z</dcterms:modified>
  <cp:revision>4</cp:revision>
  <dc:subject/>
  <dc:title>   Утверждена</dc:title>
</cp:coreProperties>
</file>